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562100</wp:posOffset>
            </wp:positionH>
            <wp:positionV relativeFrom="page">
              <wp:posOffset>400050</wp:posOffset>
            </wp:positionV>
            <wp:extent cx="4672965" cy="92392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91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651510</wp:posOffset>
                </wp:positionV>
                <wp:extent cx="680085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АДМИНИСТРАЦИЯ ПЕРМ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НАЧАЛЬНИК УПРАВЛЕНИЯ ОБРАЗОВАНИЯ АДМИНИСТРАЦ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17pt;mso-wrap-distance-left:9.05pt;mso-wrap-distance-right:9.05pt;mso-wrap-distance-top:0pt;mso-wrap-distance-bottom:0pt;margin-top:51.3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 xml:space="preserve">АДМИНИСТРАЦИЯ ПЕРМ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НАЧАЛЬНИК УПРАВЛЕНИЯ ОБРАЗОВАНИЯ АДМИНИСТРАЦИИ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 xml:space="preserve">             </w:t>
      </w:r>
      <w:r>
        <w:rPr/>
        <w:t>29.05.2024                                              № СЭД-2024-299-01-01-01р-29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4875</wp:posOffset>
                </wp:positionH>
                <wp:positionV relativeFrom="page">
                  <wp:posOffset>3667125</wp:posOffset>
                </wp:positionV>
                <wp:extent cx="2955925" cy="1587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в раздел 2 Устава муниципального автономного общеобразовательного учреждения «Савинская средняя школа», утвержденного распоряжением начальника управления образования администрации Пермского муниципального округа Пермского края от 20 февраля 2023 г. № 12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125pt;mso-wrap-distance-left:9.05pt;mso-wrap-distance-right:9.05pt;mso-wrap-distance-top:0pt;mso-wrap-distance-bottom:0pt;margin-top:288.75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в раздел 2 Устава муниципального автономного общеобразовательного учреждения «Савинская средняя школа», утвержденного распоряжением начальника управления образования администрации Пермского муниципального округа Пермского края от 20 февраля 2023 г. № 12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ind w:firstLine="567"/>
        <w:contextualSpacing/>
        <w:rPr>
          <w:szCs w:val="28"/>
        </w:rPr>
      </w:pPr>
      <w:r>
        <w:rPr>
          <w:szCs w:val="28"/>
        </w:rPr>
        <w:t>В соответствии с подпунктом 5.3.20 пункта 5.3 раздела 5 Положения об управлении образования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55 «Об учреждении управления образования администрации Пермского муниципального округа Пермского края и утверждении Положения об управлении образования администрации Пермского муниципального округа Пермского края», на основании постановления администрации Пермского муниципального округа Пермского края от 11 января 2023 г. № СЭД-2023-299-01-01-05.С-3 «Об утверждении порядка создания, реорганизации, изменения типа и ликвидации муниципальных учреждений, а также утверждения уставов муниципальных учреждений и внесения в них изменений», руководствуясь Комплексным планом противодействия идеологии терроризма в Российской Федерации на 2024-2028 годы, утвержденным Президентом Российской Федерации В.В. Путиным от 30 декабря 2023 г. № Пр-2610, протоколом заседания антитеррористической комиссии в Пермском крае от 04 марта 2024 г.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/>
      </w:pPr>
      <w:r>
        <w:rPr>
          <w:szCs w:val="28"/>
        </w:rPr>
        <w:t>Внести в раздел 2 Устава муниципального автономного общеобразовательного учреждения «Савинская средняя школа», утвержденного распоряжением начальника управления образования администрации Пермского муниципального округа Пермского края от 20 февраля 2023 г. № 12 (в редакции распоряжения начальника управления образования администрации Пермского муниципального округа Пермского края от 20 декабря 2023 г. № СЭД-2023-299-01-01-01р-8), изменение, дополнив его пунктом 2.6(1)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exact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6(1). Деятельность по воспитанию в рамках образовательной деятельности направлена, в том числе на решение задач Комплексного плана противодействия идеологии терроризма в Российской Федерации на 2024-2028 годы, утвержденного Президентом Российской Федерации В.В. Путиным от 30 декабря 2023 г. № Пр-2610.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Уполномочить директора муниципального автономного общеобразовательного учреждения «Савинская средняя школа» Модзгвришвили Ольгу Георгиевну выступить в качестве заявителя при регистрации изменений в Устав в Межрайонной ИФНС России № 17 по Пермскому кра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/>
      </w:pPr>
      <w:r>
        <w:rPr>
          <w:szCs w:val="28"/>
        </w:rPr>
        <w:t xml:space="preserve">Настоящее распоряжение разместить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  <w:szCs w:val="28"/>
        </w:rPr>
        <w:t>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szCs w:val="28"/>
            <w:lang w:eastAsia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color w:val="000000"/>
          <w:szCs w:val="28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Настоящее распоряжение вступает в силу со дня его подписания.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contextualSpacing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Н.А. Соснина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i w:val="false"/>
      <w:lang w:val="ru-RU"/>
    </w:rPr>
  </w:style>
  <w:style w:type="character" w:styleId="WW8Num3z2">
    <w:name w:val="WW8Num3z2"/>
    <w:qFormat/>
    <w:rPr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i w:val="false"/>
      <w:lang w:val="ru-RU"/>
    </w:rPr>
  </w:style>
  <w:style w:type="character" w:styleId="WW8Num7z2">
    <w:name w:val="WW8Num7z2"/>
    <w:qFormat/>
    <w:rPr>
      <w:lang w:val="ru-RU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i w:val="false"/>
      <w:lang w:val="ru-RU"/>
    </w:rPr>
  </w:style>
  <w:style w:type="character" w:styleId="WW8Num11z2">
    <w:name w:val="WW8Num11z2"/>
    <w:qFormat/>
    <w:rPr>
      <w:lang w:val="ru-RU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i w:val="false"/>
      <w:lang w:val="ru-RU"/>
    </w:rPr>
  </w:style>
  <w:style w:type="character" w:styleId="WW8Num12z2">
    <w:name w:val="WW8Num12z2"/>
    <w:qFormat/>
    <w:rPr>
      <w:lang w:val="ru-RU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Заголовок Знак"/>
    <w:qFormat/>
    <w:rPr>
      <w:sz w:val="24"/>
    </w:rPr>
  </w:style>
  <w:style w:type="character" w:styleId="Style12">
    <w:name w:val="Основной текст с отступом Знак"/>
    <w:qFormat/>
    <w:rPr>
      <w:sz w:val="22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4"/>
      <w:lang w:val="en-US" w:bidi="ar-SA"/>
    </w:rPr>
  </w:style>
  <w:style w:type="character" w:styleId="31">
    <w:name w:val="Основной текст с отступом 3 Знак"/>
    <w:qFormat/>
    <w:rPr>
      <w:sz w:val="28"/>
      <w:lang w:val="en-US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нак Знак6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95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i w:val="false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3" w:after="23"/>
    </w:pPr>
    <w:rPr/>
  </w:style>
  <w:style w:type="paragraph" w:styleId="Footnote">
    <w:name w:val="Footnote Text"/>
    <w:basedOn w:val="Normal"/>
    <w:pPr/>
    <w:rPr/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54:00Z</dcterms:created>
  <dc:creator>Норова</dc:creator>
  <dc:description/>
  <cp:keywords/>
  <dc:language>en-US</dc:language>
  <cp:lastModifiedBy>Зырянова Ольга Владимировна</cp:lastModifiedBy>
  <cp:lastPrinted>2023-12-12T10:54:00Z</cp:lastPrinted>
  <dcterms:modified xsi:type="dcterms:W3CDTF">2024-05-29T11:47:00Z</dcterms:modified>
  <cp:revision>343</cp:revision>
  <dc:subject/>
  <dc:title>О внесении изменения в постанов-</dc:title>
</cp:coreProperties>
</file>